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C1F2D"/>
          <w:sz w:val="60"/>
          <w:szCs w:val="60"/>
        </w:rPr>
      </w:pPr>
      <w:r>
        <w:rPr>
          <w:rFonts w:cs="Arial" w:ascii="Arial" w:hAnsi="Arial"/>
          <w:b/>
          <w:color w:val="AC1F2D"/>
          <w:sz w:val="60"/>
          <w:szCs w:val="60"/>
        </w:rPr>
        <w:t>Mentoring Agreement</w:t>
      </w:r>
    </w:p>
    <w:p>
      <w:pPr>
        <w:pStyle w:val="Normal"/>
        <w:autoSpaceDE w:val="false"/>
        <w:spacing w:before="20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his form is intended to help you set your expectations and boundaries regarding your mentoring relationship. Be sure each person who signs the form receives a copy of it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mallCaps/>
          <w:color w:val="808080"/>
          <w:sz w:val="22"/>
          <w:szCs w:val="22"/>
        </w:rPr>
      </w:pPr>
      <w:r>
        <w:rPr>
          <w:rFonts w:cs="Arial" w:ascii="Arial" w:hAnsi="Arial"/>
          <w:smallCaps/>
          <w:color w:val="808080"/>
          <w:sz w:val="22"/>
          <w:szCs w:val="22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72"/>
        <w:gridCol w:w="3995"/>
      </w:tblGrid>
      <w:tr>
        <w:trPr>
          <w:trHeight w:val="201" w:hRule="atLeast"/>
        </w:trPr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ee Name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>
          <w:trHeight w:val="283" w:hRule="atLeast"/>
        </w:trPr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ntor Name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</w:tbl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160" w:after="16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agree to make a commitment to meet on a regular basis</w:t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 will meet: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4215118845"/>
      <w:bookmarkStart w:id="1" w:name="__Fieldmark__4_42151188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thly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4215118845"/>
      <w:bookmarkStart w:id="3" w:name="__Fieldmark__5_42151188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monthl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4215118845"/>
      <w:bookmarkStart w:id="5" w:name="__Fieldmark__6_42151188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arterly </w:t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Our meetings will last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4215118845"/>
      <w:bookmarkStart w:id="7" w:name="__Fieldmark__7_42151188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0 minut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4215118845"/>
      <w:bookmarkStart w:id="9" w:name="__Fieldmark__8_42151188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0 minut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4215118845"/>
      <w:bookmarkStart w:id="11" w:name="__Fieldmark__9_42151188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ListParagraph"/>
        <w:spacing w:before="0" w:after="240"/>
        <w:ind w:left="360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eetings will take place a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agree the mentee will provide an agenda to the mentor in advance of each meeting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agree mentoring discussions will remain confidential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We agree to provide periodic feedback to each other and evaluate our progress during mentoring session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agree to maintain a mentoring relationship based on mutual trust and respect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agree to modify this agreement as needed to meet the goals we establish.</w:t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72"/>
        <w:gridCol w:w="3995"/>
      </w:tblGrid>
      <w:tr>
        <w:trPr>
          <w:trHeight w:val="201" w:hRule="atLeast"/>
        </w:trPr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ee Signature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283" w:hRule="atLeast"/>
        </w:trPr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 Signature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sectPr>
      <w:type w:val="continuous"/>
      <w:pgSz w:w="12240" w:h="15840"/>
      <w:pgMar w:left="1440" w:right="1080" w:gutter="0" w:header="360" w:top="2520" w:footer="34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080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347980</wp:posOffset>
          </wp:positionV>
          <wp:extent cx="843280" cy="335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360"/>
      <w:rPr/>
    </w:pPr>
    <w:r>
      <w:rPr/>
      <w:drawing>
        <wp:inline distT="0" distB="0" distL="0" distR="0">
          <wp:extent cx="733679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67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7:00Z</dcterms:created>
  <dc:creator>The Nebraska Medical Center</dc:creator>
  <dc:description/>
  <cp:keywords/>
  <dc:language>en-US</dc:language>
  <cp:lastModifiedBy>Megan Blusys</cp:lastModifiedBy>
  <cp:lastPrinted>2005-12-13T11:56:00Z</cp:lastPrinted>
  <dcterms:modified xsi:type="dcterms:W3CDTF">2015-01-22T17:49:00Z</dcterms:modified>
  <cp:revision>12</cp:revision>
  <dc:subject/>
  <dc:title> </dc:title>
</cp:coreProperties>
</file>