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4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645160</wp:posOffset>
                </wp:positionV>
                <wp:extent cx="320611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9.05pt;mso-wrap-distance-left:9.05pt;mso-wrap-distance-right:9.05pt;mso-wrap-distance-top:0pt;mso-wrap-distance-bottom:0pt;margin-top:50.8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position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position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position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position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Arial Narrow" w:hAnsi="Arial Narrow" w:cs="Arial Narrow"/>
          <w:w w:val="80"/>
          <w:sz w:val="18"/>
        </w:rPr>
      </w:pPr>
      <w:r>
        <w:rPr>
          <w:rFonts w:cs="Arial Narrow" w:ascii="Arial Narrow" w:hAnsi="Arial Narrow"/>
          <w:w w:val="80"/>
          <w:sz w:val="18"/>
        </w:rPr>
        <mc:AlternateContent>
          <mc:Choice Requires="wps">
            <w:drawing>
              <wp:inline distT="0" distB="0" distL="0" distR="0">
                <wp:extent cx="62210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5pt;width:489.8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3175</wp:posOffset>
                </wp:positionV>
                <wp:extent cx="320611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8"/>
                                <w:sz w:val="18"/>
                              </w:rPr>
                              <w:t>FACILITIES MANAGEMENT AND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9.05pt;mso-wrap-distance-left:9.05pt;mso-wrap-distance-right:9.05pt;mso-wrap-distance-top:0pt;mso-wrap-distance-bottom:0pt;margin-top:0.2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position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position w:val="8"/>
                          <w:sz w:val="18"/>
                        </w:rPr>
                        <w:t>FACILITIES MANAGEMENT AND PLANN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position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position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w w:val="80"/>
          <w:sz w:val="18"/>
        </w:rPr>
      </w:pPr>
      <w:r>
        <w:rPr>
          <w:rFonts w:cs="Arial Narrow" w:ascii="Arial Narrow" w:hAnsi="Arial Narrow"/>
          <w:w w:val="80"/>
          <w:sz w:val="18"/>
        </w:rPr>
      </w:r>
    </w:p>
    <w:p>
      <w:pPr>
        <w:pStyle w:val="Heading1"/>
        <w:rPr/>
      </w:pPr>
      <w:r>
        <w:rPr/>
        <w:t>Interim Life Safety Measures Monitoring Repor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414"/>
        <w:gridCol w:w="912"/>
        <w:gridCol w:w="342"/>
        <w:gridCol w:w="236"/>
        <w:gridCol w:w="3"/>
        <w:gridCol w:w="1072"/>
        <w:gridCol w:w="1197"/>
        <w:gridCol w:w="2088"/>
        <w:gridCol w:w="2088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ROJECT NAME: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JECT NUMBER: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OORDINATOR: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AME OF PERSON COMPLETING SURVEY: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41"/>
        <w:gridCol w:w="627"/>
        <w:gridCol w:w="630"/>
        <w:gridCol w:w="3033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have been no spills (chemical, water, etc.) since the last surve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57907111"/>
            <w:bookmarkStart w:id="1" w:name="__Fieldmark__0_41579071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57907111"/>
            <w:bookmarkStart w:id="3" w:name="__Fieldmark__1_41579071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57907111"/>
            <w:bookmarkStart w:id="5" w:name="__Fieldmark__2_41579071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struction site is clean and order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57907111"/>
            <w:bookmarkStart w:id="7" w:name="__Fieldmark__3_41579071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57907111"/>
            <w:bookmarkStart w:id="9" w:name="__Fieldmark__4_41579071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57907111"/>
            <w:bookmarkStart w:id="11" w:name="__Fieldmark__5_41579071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or has no trip haz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57907111"/>
            <w:bookmarkStart w:id="13" w:name="__Fieldmark__6_41579071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57907111"/>
            <w:bookmarkStart w:id="15" w:name="__Fieldmark__7_41579071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57907111"/>
            <w:bookmarkStart w:id="17" w:name="__Fieldmark__8_41579071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o doors propped or wedged op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57907111"/>
            <w:bookmarkStart w:id="19" w:name="__Fieldmark__9_41579071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57907111"/>
            <w:bookmarkStart w:id="21" w:name="__Fieldmark__10_41579071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57907111"/>
            <w:bookmarkStart w:id="23" w:name="__Fieldmark__11_41579071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age area is kept clean and order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57907111"/>
            <w:bookmarkStart w:id="25" w:name="__Fieldmark__12_41579071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57907111"/>
            <w:bookmarkStart w:id="27" w:name="__Fieldmark__13_41579071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57907111"/>
            <w:bookmarkStart w:id="29" w:name="__Fieldmark__14_415790711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 of the proper type are available, in operating condition and properly tagg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57907111"/>
            <w:bookmarkStart w:id="31" w:name="__Fieldmark__15_41579071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57907111"/>
            <w:bookmarkStart w:id="33" w:name="__Fieldmark__16_41579071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57907111"/>
            <w:bookmarkStart w:id="35" w:name="__Fieldmark__17_415790711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o open and unattended electrical boxes or panels with live energized wir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57907111"/>
            <w:bookmarkStart w:id="37" w:name="__Fieldmark__18_415790711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57907111"/>
            <w:bookmarkStart w:id="39" w:name="__Fieldmark__19_415790711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57907111"/>
            <w:bookmarkStart w:id="41" w:name="__Fieldmark__20_415790711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lectrical switches, boxes and panels are functioning proper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57907111"/>
            <w:bookmarkStart w:id="43" w:name="__Fieldmark__21_415790711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57907111"/>
            <w:bookmarkStart w:id="45" w:name="__Fieldmark__22_415790711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57907111"/>
            <w:bookmarkStart w:id="47" w:name="__Fieldmark__23_415790711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 alarm pull stations and detectors are functioning and accessibl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57907111"/>
            <w:bookmarkStart w:id="49" w:name="__Fieldmark__24_415790711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57907111"/>
            <w:bookmarkStart w:id="51" w:name="__Fieldmark__25_415790711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57907111"/>
            <w:bookmarkStart w:id="53" w:name="__Fieldmark__26_415790711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 protection (sprinkler system) is functional.  (Where Applicable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57907111"/>
            <w:bookmarkStart w:id="55" w:name="__Fieldmark__27_415790711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57907111"/>
            <w:bookmarkStart w:id="57" w:name="__Fieldmark__28_415790711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57907111"/>
            <w:bookmarkStart w:id="59" w:name="__Fieldmark__29_415790711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Safety Data Sheets (MSDS's) are available for each hazardous substance on the jobsit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57907111"/>
            <w:bookmarkStart w:id="61" w:name="__Fieldmark__30_415790711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57907111"/>
            <w:bookmarkStart w:id="63" w:name="__Fieldmark__31_415790711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57907111"/>
            <w:bookmarkStart w:id="65" w:name="__Fieldmark__32_415790711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 and subs know spill and fire pl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57907111"/>
            <w:bookmarkStart w:id="67" w:name="__Fieldmark__33_415790711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57907111"/>
            <w:bookmarkStart w:id="69" w:name="__Fieldmark__34_415790711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57907111"/>
            <w:bookmarkStart w:id="71" w:name="__Fieldmark__35_415790711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ergency phone numbers are posted in a prominent plac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57907111"/>
            <w:bookmarkStart w:id="73" w:name="__Fieldmark__36_415790711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157907111"/>
            <w:bookmarkStart w:id="75" w:name="__Fieldmark__37_415790711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157907111"/>
            <w:bookmarkStart w:id="77" w:name="__Fieldmark__38_415790711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 is using proper protocol and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157907111"/>
            <w:bookmarkStart w:id="79" w:name="__Fieldmark__39_415790711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157907111"/>
            <w:bookmarkStart w:id="81" w:name="__Fieldmark__40_415790711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157907111"/>
            <w:bookmarkStart w:id="83" w:name="__Fieldmark__41_415790711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it routes are obvious, identified and clear of obstruction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157907111"/>
            <w:bookmarkStart w:id="85" w:name="__Fieldmark__42_415790711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157907111"/>
            <w:bookmarkStart w:id="87" w:name="__Fieldmark__43_415790711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157907111"/>
            <w:bookmarkStart w:id="89" w:name="__Fieldmark__44_415790711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ridors are clear of obstr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157907111"/>
            <w:bookmarkStart w:id="91" w:name="__Fieldmark__45_415790711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157907111"/>
            <w:bookmarkStart w:id="93" w:name="__Fieldmark__46_415790711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157907111"/>
            <w:bookmarkStart w:id="95" w:name="__Fieldmark__47_415790711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ire separations are in place, including temporary one-hour fire rated partitions with no unprotected opening.  All voids in fire rated partitions have been properly sealed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157907111"/>
            <w:bookmarkStart w:id="97" w:name="__Fieldmark__48_415790711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157907111"/>
            <w:bookmarkStart w:id="99" w:name="__Fieldmark__49_415790711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157907111"/>
            <w:bookmarkStart w:id="101" w:name="__Fieldmark__50_415790711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cess to the construction job site is restric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157907111"/>
            <w:bookmarkStart w:id="103" w:name="__Fieldmark__51_415790711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157907111"/>
            <w:bookmarkStart w:id="105" w:name="__Fieldmark__52_415790711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157907111"/>
            <w:bookmarkStart w:id="107" w:name="__Fieldmark__53_415790711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tractor is following UNMC Dust Control procedures including the use of dust carts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157907111"/>
            <w:bookmarkStart w:id="109" w:name="__Fieldmark__54_415790711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157907111"/>
            <w:bookmarkStart w:id="111" w:name="__Fieldmark__55_415790711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157907111"/>
            <w:bookmarkStart w:id="113" w:name="__Fieldmark__56_415790711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struction debris and supplies are moved via designated and approved rout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157907111"/>
            <w:bookmarkStart w:id="115" w:name="__Fieldmark__57_415790711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157907111"/>
            <w:bookmarkStart w:id="117" w:name="__Fieldmark__58_415790711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157907111"/>
            <w:bookmarkStart w:id="119" w:name="__Fieldmark__59_415790711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bris carts, including wheels, are being wiped down before removal for jobsit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157907111"/>
            <w:bookmarkStart w:id="121" w:name="__Fieldmark__60_415790711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157907111"/>
            <w:bookmarkStart w:id="123" w:name="__Fieldmark__61_415790711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157907111"/>
            <w:bookmarkStart w:id="125" w:name="__Fieldmark__62_415790711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interruptions have been planned with the project coordinator and users notifi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157907111"/>
            <w:bookmarkStart w:id="127" w:name="__Fieldmark__63_415790711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157907111"/>
            <w:bookmarkStart w:id="129" w:name="__Fieldmark__64_415790711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157907111"/>
            <w:bookmarkStart w:id="131" w:name="__Fieldmark__65_415790711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have been no unplanned interruptions of utiliti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157907111"/>
            <w:bookmarkStart w:id="133" w:name="__Fieldmark__66_415790711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157907111"/>
            <w:bookmarkStart w:id="135" w:name="__Fieldmark__67_415790711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157907111"/>
            <w:bookmarkStart w:id="137" w:name="__Fieldmark__68_415790711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&amp; cutting permits have been issued prior to work being perform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157907111"/>
            <w:bookmarkStart w:id="139" w:name="__Fieldmark__69_415790711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157907111"/>
            <w:bookmarkStart w:id="141" w:name="__Fieldmark__70_415790711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157907111"/>
            <w:bookmarkStart w:id="143" w:name="__Fieldmark__71_415790711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987100 Nebraska Medical Center / Omaha, Nebraska 69198-7100</w:t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: 402-559-5300 / FAX: 402-559-8282 / www.unmc.ed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3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15:00Z</dcterms:created>
  <dc:creator>tpikschus</dc:creator>
  <dc:description/>
  <cp:keywords/>
  <dc:language>en-US</dc:language>
  <cp:lastModifiedBy>Theresa Pikschus</cp:lastModifiedBy>
  <dcterms:modified xsi:type="dcterms:W3CDTF">2004-07-28T15:35:00Z</dcterms:modified>
  <cp:revision>4</cp:revision>
  <dc:subject/>
  <dc:title>Safety Report</dc:title>
</cp:coreProperties>
</file>