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 Insert for Core Facility Management System</w:t>
      </w:r>
    </w:p>
    <w:p>
      <w:pPr>
        <w:pStyle w:val="Normal"/>
        <w:widowControl/>
        <w:bidi w:val="0"/>
        <w:spacing w:lineRule="auto" w:line="276" w:before="0" w:after="200"/>
        <w:rPr/>
      </w:pPr>
      <w:r>
        <w:rPr/>
        <w:t xml:space="preserve">The Research Administration Core Facility Management System is an integrated scheduling, billing, and reporting system designed for managing the assets and services of UNMC’s core facilities.  Developed in 2006 at UNMC, it is fully integrated with the institutional financial, human resources and regulatory systems.   The system automatically manages recharges and invoices for both internal and external clients creating a consistent process for billing and financial management.  The client interfacing web-portal provides a secure and uniform platform for scheduling services across the institution’s core facilities and up to the minute views of billing statements and pending charges.  A robust reporting system allows for tracking of instrument use, services provided, revenue, and funding sources.  The reporting system streamlines the generation of data necessary for annual reports, equipment management and calculation of recharge ra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17:00Z</dcterms:created>
  <dc:creator>Administrator</dc:creator>
  <dc:description/>
  <dc:language>en-US</dc:language>
  <cp:lastModifiedBy>Administrator</cp:lastModifiedBy>
  <cp:lastPrinted>2013-07-30T11:01:00Z</cp:lastPrinted>
  <dcterms:modified xsi:type="dcterms:W3CDTF">2013-08-01T16:17:00Z</dcterms:modified>
  <cp:revision>2</cp:revision>
  <dc:subject/>
  <dc:title/>
</cp:coreProperties>
</file>